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FF JAK GORĄCO 2011</w:t>
      </w:r>
    </w:p>
    <w:p>
      <w:pPr>
        <w:pStyle w:val="Normal"/>
        <w:widowControl w:val="false"/>
        <w:autoSpaceDE w:val="false"/>
        <w:ind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MULARZ ZGŁOSZENIOWY FIL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</w:t>
        <w:tab/>
        <w:t>CZAS TRWANIA …….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  <w:sz w:val="20"/>
          <w:szCs w:val="20"/>
        </w:rPr>
        <w:t xml:space="preserve">        </w:t>
        <w:tab/>
        <w:t xml:space="preserve">                   …….. .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</w:rPr>
        <w:t>(wybierz jedno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  <w:sz w:val="20"/>
          <w:szCs w:val="20"/>
        </w:rPr>
        <w:t xml:space="preserve">          ......... 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4"/>
          <w:szCs w:val="14"/>
        </w:rPr>
        <w:t>(wybierz jedno)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i/>
          <w:i/>
          <w:i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LM NIEZALEŻNY</w:t>
        <w:tab/>
        <w:tab/>
        <w:tab/>
        <w:t>TAK/NIE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14"/>
          <w:szCs w:val="14"/>
        </w:rPr>
        <w:t>(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ILM SZKOLNY </w:t>
        <w:tab/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M FABULARNY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M DOKUMENTALNY </w:t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IMACJA, TELEDYSK</w:t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IS FILMU: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 KONTAKTOWY /stacjonarny /komórkowy/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E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YNALEŻNOŚĆ AUTORA DO KLUBÓW FILMOWYCH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SZKOŁY / PRODUCENTA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.........................................................................FAX.......................................................................................................................ADRES.E-MAI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FORMULARZA ZGŁOSZENIOWEGO FILMU NALEŻY OBOWIĄZKOWO DOŁĄCZYĆ: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FOTOSY Z FILMU  (NA ODDZIELNYM CD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BIOGRAFIĘ / FILMOGRAFIĘ AUTORA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świadczam, że zapoznałem/am/ się z regulaminem festiwalu i akceptuję jego postanowienia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0" w:leader="hyphen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…..                                                                                                                                .…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10"/>
          <w:szCs w:val="10"/>
        </w:rPr>
        <w:t>DATA  ZGŁOSZENIA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ab/>
      </w:r>
      <w:r>
        <w:rPr>
          <w:sz w:val="20"/>
          <w:szCs w:val="20"/>
        </w:rPr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9:00Z</dcterms:created>
  <dc:creator>Wojtysiak</dc:creator>
  <dc:description/>
  <cp:keywords/>
  <dc:language>en-US</dc:language>
  <cp:lastModifiedBy>User</cp:lastModifiedBy>
  <dcterms:modified xsi:type="dcterms:W3CDTF">2011-05-10T09:29:00Z</dcterms:modified>
  <cp:revision>3</cp:revision>
  <dc:subject/>
  <dc:title>OFF JAK GORĄCO 2008</dc:title>
</cp:coreProperties>
</file>