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517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V Festiwal Kina Niezależnego OFF JAK GORĄCO </w:t>
      </w:r>
      <w:r>
        <w:rPr/>
        <w:t xml:space="preserve">[zwany dalej Festiwalem] odbędzie się w dniach 11-13 czerwca 2010 w kinie Charlie, ul. Piotrkowska 203/205, w Łodzi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. Festiwal jest imprezą otwartą. Festiwal ma prezentować ambitne i nieszablonowe kino niezależne, wyprodukowane poza obiegiem wytwórni filmowy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</w:t>
      </w:r>
      <w:r>
        <w:rPr/>
        <w:t>. Organizatorem Festiwalu jest Kino Charli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</w:t>
      </w:r>
      <w:r>
        <w:rPr/>
        <w:t>. Konkurs obejmuje filmy należące do szeroko pojętego pojęcia "kina niezależnego" (filmy amatorskie, szkolne, etiudy, krótkie formy, filmy dokumentalne, teledyski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Zgłoszenie filmu jest bezpłat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Wymagane jest, aby filmy zgłoszone do konkursu były w systemi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aśma filmowa 35mm i 16 m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igital Betacam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Betacam SP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Sony DV CAM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DV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VD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PG 1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PG 2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IVX i XVID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HS (w przypadku braku możliwości użycia innego nośnika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ndrive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color w:val="000000"/>
        </w:rPr>
        <w:t>Film powinien posiadać czołówke i napismy końcowe (tytuł, nazwiska twórców).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>
          <w:color w:val="000000"/>
        </w:rPr>
      </w:pPr>
      <w:r>
        <w:rPr>
          <w:color w:val="000000"/>
        </w:rPr>
        <w:t>Preferowane proporcje obrazu to 16/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Uczestnik może zgłosić maksymalnie dwa film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niezależnie od formy każdego z nich, zrealizowane w okresie 2007 – 2010,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b/>
          <w:bCs/>
        </w:rPr>
        <w:t>8</w:t>
      </w:r>
      <w:r>
        <w:rPr/>
        <w:t>. Termin nadsyłania filmów wraz z kartą zgłoszenia upływa 30 maja 2010. Filmy należy nadsyłać na adr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F JAK GORĄC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no Charl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 Piotrkowska 203/205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0 – 451 Łódź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tel. (042) 636 00 92, fax. (042) 636 03 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zaznaczeniem kategorii, w której film ma brać udzia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Organizatorzy zastrzegają sobie prawo do wycofania pracy z konkursu z powodu wadliwej jakości technicznej uniemożliwiającej projekcję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W konkursie nie mogą brać udziału prace przygotowane przez członków Jury lub Komisji Selekcyj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1.</w:t>
      </w:r>
      <w:r>
        <w:rPr/>
        <w:t xml:space="preserve"> Każdy film powinien posiadać czołówkę i napisy końcow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2.</w:t>
      </w:r>
      <w:r>
        <w:rPr/>
        <w:t xml:space="preserve"> Komisja Kwalifikacyjna dokona wyboru filmów, które otrzymają nominacje do pokazów konkursowych. Informacje na temat wyników prac komisji będą opublikowane na stronie internetowej festiwal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3. </w:t>
      </w:r>
      <w:r>
        <w:rPr/>
        <w:t xml:space="preserve">Autor zgłaszając film do udziału w konkursie wyraża jednocześnie zgodę na jego publiczną prezentację w ramach projekcji konkursowych oraz pokazów promujących Festiwal Kina Niezależnego OFF JAK GORĄCO, publiczną prezentację filmu lub jego fragmentów w telewizji, prezentację w mediach, publikacjach reklamowych, na stronie internetowej Festiwalu i w innych materiałach promocyjnych Organizator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14. </w:t>
      </w:r>
      <w:r>
        <w:rPr>
          <w:color w:val="000000"/>
        </w:rPr>
        <w:t>Twórcy przyjeżdżają do Łodzi na koszt włas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</w:t>
      </w:r>
      <w:r>
        <w:rPr/>
        <w:t>. Decyzje Komisji Kwalifikacyjnej i Jury są ostateczne i niepodważalne. Komisja nie jest zobowiązana do wyjaśniania swoich postanowie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6.</w:t>
      </w:r>
      <w:r>
        <w:rPr/>
        <w:t xml:space="preserve"> Podczas V Festiwalu Kina Niezależnego OFF JAK GORĄCO zostaną przyznane następujące nagrod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grody zostaną przyznane w 2 głównych kategoriach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film szkolny</w:t>
      </w:r>
    </w:p>
    <w:p>
      <w:pPr>
        <w:pStyle w:val="Normal"/>
        <w:widowControl w:val="false"/>
        <w:autoSpaceDE w:val="false"/>
        <w:jc w:val="both"/>
        <w:rPr/>
      </w:pPr>
      <w:r>
        <w:rPr/>
        <w:t>-film niezależ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groda Główna kategorii: Statuetka Złotej Lokomotywy i nagroda pieniężna w wysokości 2000 z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- Grand Prix </w:t>
      </w:r>
      <w:r>
        <w:rPr/>
        <w:t xml:space="preserve"> 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groda Statuetki Złotej Lokomotywy oraz nagroda pieniężna w wysokości 1000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Nagroda Jury</w:t>
      </w:r>
      <w:r>
        <w:rPr/>
        <w:t xml:space="preserve"> festiwalu w kategori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/>
        <w:t>najlepszy film fabularn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>- najlepszy film dokumentaln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najlepsza animacja, video-clip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najlepszy film szkoln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groda Statuetki Złotej Lokomotywy oraz nagroda pieniężna w wysokości 500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Nagroda specjalna Jury </w:t>
      </w:r>
      <w:r>
        <w:rPr/>
        <w:t>przyznana z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najlepsze zdjęc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najlepsza reżyser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/>
        <w:t>najlepszy scenariusz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Najwieksze zaskoczenie festiwalu "Off jak gorąco"</w:t>
      </w:r>
      <w:r>
        <w:rPr/>
        <w:t xml:space="preserve"> otrzyma nagrodę pieniężną w wysokości 500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 film kręcony telefonem komórkowym</w:t>
      </w:r>
      <w:r>
        <w:rPr>
          <w:b/>
          <w:bCs/>
        </w:rPr>
        <w:t xml:space="preserve"> </w:t>
      </w:r>
      <w:r>
        <w:rPr/>
        <w:t>nagroda rzeczow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Jury ma prawo do własnego podziału nagród w ramach puli nagród pieniężnych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7.</w:t>
      </w:r>
      <w:r>
        <w:rPr/>
        <w:t xml:space="preserve"> Nagrody rzeczowe i finansowe zostaną wręczone autorom lub upoważnionym przez nich reprezentantom obecnym na ceremonii rozdania nagród. Nagrody finansowe zostaną przekazane w formie przelewu na konto zwycięzców. Autorom nagrodzonych filmów nieobecnym na Festiwal Kina Niezależnego OFF JAK GORĄCO zostaną przesłane specjalne dyplomy oraz tekst werdyk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>18</w:t>
      </w:r>
      <w:r>
        <w:rPr/>
        <w:t>. Kopie VHS i DVD filmów nagrodzonych nie będą zwracane i pozostaną w archiwum festiwalu. Organizatorzy zastrzegają sobie również możliwość zatrzymania kopii wybranych filmów w tymże archiwum.</w:t>
      </w:r>
      <w:r>
        <w:rPr>
          <w:color w:val="000000"/>
        </w:rPr>
        <w:t xml:space="preserve"> Organizator nie ma w obowiązku zwrotu nadesłanych prac; może jednak to uczynić na wyraźne życzenie i koszt uczestnik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9.</w:t>
      </w:r>
      <w:r>
        <w:rPr/>
        <w:t xml:space="preserve"> Autorzy filmów zakwalifikowanych do konkursu otrzymają bezpłatny karnet na projekcje konkursowe oraz imprezy towarzyszą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4:00Z</dcterms:created>
  <dc:creator>Wojtysiak</dc:creator>
  <dc:description/>
  <cp:keywords/>
  <dc:language>en-US</dc:language>
  <cp:lastModifiedBy>COA12</cp:lastModifiedBy>
  <dcterms:modified xsi:type="dcterms:W3CDTF">2010-05-06T07:33:00Z</dcterms:modified>
  <cp:revision>5</cp:revision>
  <dc:subject/>
  <dc:title>              </dc:title>
</cp:coreProperties>
</file>