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FF JAK GORĄCO 2009</w:t>
      </w:r>
    </w:p>
    <w:p>
      <w:pPr>
        <w:pStyle w:val="Normal"/>
        <w:widowControl w:val="false"/>
        <w:autoSpaceDE w:val="false"/>
        <w:ind w:first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ORMULARZ ZGŁOSZENIOWY FILM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TYTUŁ FILMU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KRAJ…….…………………</w:t>
        <w:tab/>
        <w:tab/>
        <w:t xml:space="preserve"> ROK PRODUKCJI …….………</w:t>
        <w:tab/>
        <w:t>CZAS TRWANIA …….…………………………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sz w:val="18"/>
          <w:szCs w:val="18"/>
        </w:rPr>
        <w:t xml:space="preserve">DVD/VHS PRZEGLĄDOWE W SYSTEMIE:       </w:t>
      </w:r>
      <w:r>
        <w:rPr>
          <w:i/>
          <w:iCs/>
          <w:sz w:val="18"/>
          <w:szCs w:val="18"/>
        </w:rPr>
        <w:t>PAL        /   NTSC      /    SECAM</w:t>
      </w:r>
      <w:r>
        <w:rPr>
          <w:i/>
          <w:iCs/>
          <w:sz w:val="20"/>
          <w:szCs w:val="20"/>
        </w:rPr>
        <w:t xml:space="preserve">        </w:t>
        <w:tab/>
        <w:t xml:space="preserve">                   …….. .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14"/>
          <w:szCs w:val="14"/>
        </w:rPr>
        <w:t>(wybierz jedno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sz w:val="18"/>
          <w:szCs w:val="18"/>
        </w:rPr>
        <w:t xml:space="preserve">FORMAT KONKURSOWEJ KOPII FILMU:        </w:t>
      </w:r>
      <w:r>
        <w:rPr>
          <w:i/>
          <w:iCs/>
          <w:sz w:val="18"/>
          <w:szCs w:val="18"/>
        </w:rPr>
        <w:t>35 MM        /   16MM      /    BETACAM SP    /   DVD</w:t>
      </w:r>
      <w:r>
        <w:rPr>
          <w:i/>
          <w:iCs/>
          <w:sz w:val="20"/>
          <w:szCs w:val="20"/>
        </w:rPr>
        <w:t xml:space="preserve">          ......... .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14"/>
          <w:szCs w:val="14"/>
        </w:rPr>
        <w:t>(wybierz jedno)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i/>
          <w:i/>
          <w:iCs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KATEGORIA FILM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4"/>
          <w:szCs w:val="14"/>
        </w:rPr>
        <w:t>(wybierz jedną)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M FABULARNY</w:t>
        <w:tab/>
        <w:tab/>
        <w:tab/>
        <w:t>TAK / 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studenci i absolwenci szkół filmowych i artystycznych, amatorzy, niezależne grupy filmowe itp..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widowControl w:val="false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LM DOKUMENTALNY </w:t>
        <w:tab/>
        <w:tab/>
        <w:t>TAK/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>(studenci i absolwenci szkół filmowych i artystycznych, amatorzy, niezależne grupy filmowe itp..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IMACJA, TELEDYSK</w:t>
        <w:tab/>
        <w:t>TAK/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studenci i absolwenci szkół filmowych i artystycznych, amatorzy, niezależne grupy filmowe itp..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18"/>
          <w:szCs w:val="18"/>
        </w:rPr>
        <w:t>FILM  ZREALIZOWANY NA KONKURS „NAKRĘĆ SWOJĄ KLASĘ”</w:t>
        <w:tab/>
        <w:tab/>
        <w:tab/>
        <w:t>TAK / 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uczniowie szkół gimnazjalnych, ponadgimnazjalnych i liceów) 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OPIS FILMU: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 I NAZWISKO AUTORA (PSEUDONIM)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EFON KONTAKTOWY /stacjonarny /komórkowy/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>EMAIL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ZYNALEŻNOŚĆ AUTORA DO KLUBÓW FILMOWYCH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SZKOŁY / PRODUCENTA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.........................................................................FAX.......................................................................................................................ADRES.E-MAIL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FORMULARZA ZGŁOSZENIOWEGO FILMU NALEŻY OBOWIĄZKOWO DOŁĄCZYĆ: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 FOTOSY Z FILMU  (NA ODDZIELNYM CD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BIOGRAFIĘ / FILMOGRAFIĘ AUTORA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 INFORMACJĘ O UDZIALE W FESTIWALACH FILMOWYCH I EWENTUALNYCH NAGRODACH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Oświadczam, że zapoznałem/am/ się z regulaminem festiwalu i akceptuję jego postanowienia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0" w:leader="hyphen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…..                                                                                                                                .…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10"/>
          <w:szCs w:val="10"/>
        </w:rPr>
        <w:t>DATA  ZGŁOSZENIA</w:t>
      </w:r>
    </w:p>
    <w:p>
      <w:pPr>
        <w:pStyle w:val="Normal"/>
        <w:widowControl w:val="false"/>
        <w:autoSpaceDE w:val="false"/>
        <w:rPr/>
      </w:pPr>
      <w:r>
        <w:rPr>
          <w:sz w:val="10"/>
          <w:szCs w:val="10"/>
        </w:rPr>
        <w:tab/>
      </w:r>
      <w:r>
        <w:rPr>
          <w:sz w:val="20"/>
          <w:szCs w:val="20"/>
        </w:rPr>
        <w:t xml:space="preserve">                       </w:t>
        <w:tab/>
        <w:tab/>
        <w:tab/>
        <w:tab/>
        <w:t xml:space="preserve">                                                                     </w:t>
      </w:r>
      <w:r>
        <w:rPr>
          <w:sz w:val="10"/>
          <w:szCs w:val="10"/>
        </w:rPr>
        <w:t>PODPIS OSOB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31:00Z</dcterms:created>
  <dc:creator>Wojtysiak</dc:creator>
  <dc:description/>
  <cp:keywords/>
  <dc:language>en-US</dc:language>
  <cp:lastModifiedBy>Użytkownik</cp:lastModifiedBy>
  <dcterms:modified xsi:type="dcterms:W3CDTF">2009-03-26T17:54:00Z</dcterms:modified>
  <cp:revision>4</cp:revision>
  <dc:subject/>
  <dc:title>OFF JAK GORĄCO 2008</dc:title>
</cp:coreProperties>
</file>