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FF JAK GORĄCO 2008</w:t>
      </w:r>
    </w:p>
    <w:p>
      <w:pPr>
        <w:pStyle w:val="Normal"/>
        <w:widowControl w:val="false"/>
        <w:autoSpaceDE w:val="false"/>
        <w:ind w:first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RMULARZ ZGŁOSZENIOWY FILM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TYTUŁ FILMU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KRAJ…….…………………</w:t>
        <w:tab/>
        <w:tab/>
        <w:t xml:space="preserve"> ROK PRODUKCJI …….…………………</w:t>
        <w:tab/>
        <w:t>CZAS TRWANIA …….…………………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sz w:val="18"/>
          <w:szCs w:val="18"/>
        </w:rPr>
        <w:t xml:space="preserve">DVD/VHS PRZEGLĄDOWE W SYSTEMIE:       </w:t>
      </w:r>
      <w:r>
        <w:rPr>
          <w:i/>
          <w:iCs/>
          <w:sz w:val="18"/>
          <w:szCs w:val="18"/>
        </w:rPr>
        <w:t>PAL        /   NTSC      /    SECAM</w:t>
      </w:r>
      <w:r>
        <w:rPr>
          <w:i/>
          <w:iCs/>
          <w:sz w:val="20"/>
          <w:szCs w:val="20"/>
        </w:rPr>
        <w:t xml:space="preserve">        </w:t>
        <w:tab/>
        <w:t xml:space="preserve">                   …….. ..</w:t>
      </w:r>
      <w:r>
        <w:rPr>
          <w:i/>
          <w:iCs/>
          <w:sz w:val="14"/>
          <w:szCs w:val="14"/>
        </w:rPr>
        <w:t>(wybierz jedno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FORMAT KONKURSOWEJ KOPII FILMU:        </w:t>
      </w:r>
      <w:r>
        <w:rPr>
          <w:i/>
          <w:iCs/>
          <w:sz w:val="18"/>
          <w:szCs w:val="18"/>
        </w:rPr>
        <w:t>35 MM        /   16MM      /    BETACAM SP    /   DVD</w:t>
      </w:r>
      <w:r>
        <w:rPr>
          <w:i/>
          <w:iCs/>
          <w:sz w:val="20"/>
          <w:szCs w:val="20"/>
        </w:rPr>
        <w:t xml:space="preserve">          ......... ..</w:t>
      </w:r>
      <w:r>
        <w:rPr>
          <w:i/>
          <w:iCs/>
          <w:sz w:val="14"/>
          <w:szCs w:val="14"/>
        </w:rPr>
        <w:t>(wybierz jedno)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KATEGORIA FILM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4"/>
          <w:szCs w:val="14"/>
        </w:rPr>
        <w:t>(wybierz jedną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JLEPSZY FILM FABULARNY</w:t>
        <w:tab/>
        <w:tab/>
        <w:tab/>
        <w:t>TAK / 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JLEPSZY FILM DOKUMENTALNY </w:t>
        <w:tab/>
        <w:tab/>
        <w:t>TAK/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NAJLEPSZY FILM ANIMOWANY TELEDYSK</w:t>
        <w:tab/>
        <w:t>TAK/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JLEPSZY FILM SZKOLNY</w:t>
        <w:tab/>
        <w:tab/>
        <w:tab/>
        <w:t>TAK / 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uczniowie szkół gimnazjalnych, ponadgimnazjalnych i liceów)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NAJLEPSZY FILM ZREALIZOWANY PRZY POMOCY TELEFONU KOMÓRKOWEGO</w:t>
        <w:tab/>
        <w:t>TAK / 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PIS FILMU: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IMIĘ  I NAZWISKO AUTORA (PSEUDONIM)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 KONTAKTOWY /stacjonarny / komórkowy/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ZYNALEŻNOŚĆ AUTORA DO KLUBÓW FILMOWYCH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SZKOŁY / PRODUCENTA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..........................................................................FAX........................................................................................................................ EMAIL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FORMULARZA ZGŁOSZENIOWEGO FILMU NALEŻY OBOWIĄZKOWO DOŁĄCZYĆ: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FOTOSY Z FILMU  (NA ODDZIELNYM CD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BIOGRAFIĘ / FILMOGRAFIĘ AUTORA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INFORMACJĘ O UDZIALE W FESTIWALACH FILMOWYCH I EWENTUALNYCH NAGRODACH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świadczam, że zapoznałem /am/ się z regulaminem Festiwalu i akceptuję jego postanowienia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0" w:leader="hyphen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                                                                                                                                  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10"/>
          <w:szCs w:val="10"/>
        </w:rPr>
        <w:t xml:space="preserve">DATA </w:t>
        <w:tab/>
      </w:r>
      <w:r>
        <w:rPr>
          <w:sz w:val="20"/>
          <w:szCs w:val="20"/>
        </w:rPr>
        <w:t xml:space="preserve">                       </w:t>
        <w:tab/>
        <w:tab/>
        <w:tab/>
        <w:tab/>
        <w:t xml:space="preserve">                                                                     </w:t>
      </w:r>
      <w:r>
        <w:rPr>
          <w:sz w:val="10"/>
          <w:szCs w:val="10"/>
        </w:rPr>
        <w:t>PODPIS OSOBY ZGŁASZAJĄC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1:00Z</dcterms:created>
  <dc:creator>Wojtysiak</dc:creator>
  <dc:description/>
  <cp:keywords/>
  <dc:language>en-US</dc:language>
  <cp:lastModifiedBy>Wojtysiak</cp:lastModifiedBy>
  <dcterms:modified xsi:type="dcterms:W3CDTF">2008-04-07T18:31:00Z</dcterms:modified>
  <cp:revision>2</cp:revision>
  <dc:subject/>
  <dc:title>OFF JAK GORĄCO 2008</dc:title>
</cp:coreProperties>
</file>